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ýsledková listina „ Krčský kros“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 ročník, pořádán dne 23. dubna 2013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ísto konání: Praha 4 – Krčský les – Velký alt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ť: 4  km pro muže i ženy – asfa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í: v době závodu: skoro jasno, teplota 18 ° C, mírný větří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ávodníků na startu: 96   z toho  20 žen a  76 muž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ili všichni.</w:t>
      </w:r>
    </w:p>
    <w:p>
      <w:pPr>
        <w:pStyle w:val="Normal"/>
        <w:rPr/>
      </w:pPr>
      <w:r>
        <w:rPr/>
        <w:t>Ženy: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501"/>
        <w:gridCol w:w="1620"/>
        <w:gridCol w:w="2520"/>
        <w:gridCol w:w="1080"/>
      </w:tblGrid>
      <w:tr>
        <w:trPr>
          <w:trHeight w:val="3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.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uzánková Tere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C Tempo Klad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0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rovičková Le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1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biňáková Le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ss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3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znosová Jul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3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nčochářová Di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 Sport Team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5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egová Tere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2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7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Vávrová Markéta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Rolníci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3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8.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rocházková Michaela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raha 4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3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uchanová Pav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0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rošová E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atá Mář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2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ová Ir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Praha 4 Há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34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ieglová A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37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3. 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upatá J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48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choltová Zde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17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5. 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obodová Marce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24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indelářová J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29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řtová Simo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hříněv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00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rková Zde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32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eidlerová Jarmi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VC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53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žgayová J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.10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cs-CZ"/>
              </w:rPr>
              <w:t xml:space="preserve">Muži: 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Mich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1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lšan Mart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 Sport Team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4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ytil Davi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SK Uni Br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1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řil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Žabovřesky Br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1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plý Ondř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 Sport Team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2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ch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3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Dani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Doks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3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stička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jv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3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Luk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C Straré Kateřink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5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oboda Ji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1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chl Luk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ěsto Táb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2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ulhánek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LF UK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3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řetenář Mich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vory u Nymbur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35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4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da Pet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3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3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arant Ji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4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rabša Mich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5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těpánek 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av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5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iviš Mart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5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ausinger Igo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rotal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2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dra Štěpá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2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Pav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3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těpánek Pet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artak Pha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4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ějovský Pav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-AVC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4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ulhavý Mart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od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4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pivoda Ale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Žat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5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adáč Ji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PSV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0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scielniak Zdeně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LF UK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zel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neš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1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řasák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Újezd nad Les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4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udrý Miro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Doks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4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plíchal Lubo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4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Matouš Petr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álí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5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ala Enric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IM BK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5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nda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0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ěkný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0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37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Václavek Martin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BK Louny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0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lář Františ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pec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0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reš Mich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 Sport Team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1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edvinka Jose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žal Jaromí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1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2.</w:t>
            </w:r>
          </w:p>
        </w:tc>
        <w:tc>
          <w:tcPr>
            <w:tcW w:w="3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ádl Pavel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2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rban Jose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3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efler Ondř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CCC Horažďov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3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Řenč Leo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4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ruša Zdeně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rní Jirč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4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lšovský Vítěz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etro 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4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Dolejš Radomír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5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ý Břeti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5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drych Kar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0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1.</w:t>
            </w:r>
          </w:p>
        </w:tc>
        <w:tc>
          <w:tcPr>
            <w:tcW w:w="3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najberk Jiří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2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trlík Pav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4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rný Vác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-AVC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5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eček Jaro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4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ukert M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5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dámek Ji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0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ala Jak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0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chrin Vikto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2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cholt Miro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3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vanda Jose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4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ěhal Jaromí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2.</w:t>
            </w:r>
          </w:p>
        </w:tc>
        <w:tc>
          <w:tcPr>
            <w:tcW w:w="3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zák Jiří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2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edvina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Úterní host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3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řezina Pet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4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urian Zdeně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5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ouženský Lubo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General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0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korný 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5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adáč Alo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Žďár nad Sázav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5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ček Františ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avoj Stará Bolesla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5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0.</w:t>
            </w:r>
          </w:p>
        </w:tc>
        <w:tc>
          <w:tcPr>
            <w:tcW w:w="3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okan Miroslav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39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1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chmann Otak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5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tlačil Zdeně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0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selý Radk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1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Milo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ejsa Vác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nbon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.5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elinka Milo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0.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m závodnicím a závodníkům patří poděkování za účast na tomto závod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y vítězů jak mužů tak i žen oproti loňsku lepší.Hranice 14ti  minut u mužů a 16ti minut u žen však opět překonána neby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ký dík  za dobře vyznačenou trať  Honzovi Pokornému, nikdo nebloudil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ěkování patří i Milošovi Strakovi, Radkovi Dolejšovi i mé kamarádce Andree za zajištění organiz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odu a zpracování časů a výsledků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říští jedenadvacátý ročník tohoto běhu zve všechny příznivce a přátele rekreačního běhá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řina  Preislerová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řádající SABZO   zapsal Nový</w:t>
      </w:r>
    </w:p>
    <w:p>
      <w:pPr>
        <w:pStyle w:val="Normal"/>
        <w:spacing w:before="0" w:after="120"/>
        <w:ind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41:00Z</dcterms:created>
  <dc:creator>Bretislav</dc:creator>
  <dc:description/>
  <dc:language>en-US</dc:language>
  <cp:lastModifiedBy>Bretislav</cp:lastModifiedBy>
  <cp:lastPrinted>2013-04-24T21:25:00Z</cp:lastPrinted>
  <dcterms:modified xsi:type="dcterms:W3CDTF">2013-04-24T20:14:00Z</dcterms:modified>
  <cp:revision>17</cp:revision>
  <dc:subject/>
  <dc:title>Výsledková listina: ,,Běh Čimickým hájem“</dc:title>
</cp:coreProperties>
</file>